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hyperlink r:id="rId2">
        <w:bookmarkStart w:id="0" w:name="_GoBack"/>
        <w:r>
          <w:rPr>
            <w:rFonts w:ascii="Tahoma" w:hAnsi="Tahoma" w:eastAsia="Times New Roman" w:cs="Tahoma"/>
            <w:b/>
            <w:b/>
            <w:bCs/>
            <w:color w:val="1976D2"/>
            <w:sz w:val="18"/>
            <w:sz w:val="18"/>
            <w:szCs w:val="18"/>
            <w:u w:val="single"/>
            <w:rtl w:val="true"/>
          </w:rPr>
          <w:t>نحوه رقومی کردن اطلاعات در اتوکد</w:t>
        </w:r>
      </w:hyperlink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راحل كار براي رقومي كردن نقشه در محيط اتوك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ارد كردن نقشه ها براي رقومي كردن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استفاده از منو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Inser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گزينه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Raster image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زمين مرجع كردن نقشه ها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يجاد لايه هاي مورد نظر و ترسيم و رقومي كردن هر لايه به طورجداگانه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نترل و تصحيح نقشه ها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احد نقشه در محیط اتوک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ز من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Forma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گزين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Uni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انتخاب نمائی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ر قسمت واحد نقشه، متر را انتخاب كني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آشنايي با فرمان ها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فرمان خط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                              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كار رقومي كردن خطوط تراز و  رسم پليگون ها و شبكه آبها و جاده ها و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..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ز فرمان پلي لاين استفاده مي شو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بستن پليگون ها، بعد از اتصال دو سر خطوط، راست كليك كرده و آنگاه ر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Clos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ليك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احد نقشه در محیط اتوک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ز من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Forma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گزين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Uni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انتخاب نمائی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ر قسمت واحد نقشه، متر را انتخاب كني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آشنايي با فرمان ها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فرمان خط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                              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كار رقومي كردن خطوط تراز و  رسم پليگون ها و شبكه آبها و جاده ها و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..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ز فرمان پلي لاين استفاده مي شو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بستن پليگون ها، بعد از اتصال دو سر خطوط، راست كليك كرده و آنگاه ر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Clos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ليك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فرمان نقطه يا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int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كليك كردن روي شكل نقطه، با حركت ماوس مي توان با كليك هاي پي در پي، نقاطي را رسم ك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گر هدف ما رسم عارضه نقطه اي با مختصات مشخص باشد مي توان با صدور فرمان نقطه و نوشتن مختصا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X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Y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آن نقطه و اينتركردن، آن را رسم نمو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فرمان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RTHO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صدور اين فرمان خط فقط در چهار جهت اصلي و به صورت خط راست ترسيم مي 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ين فرمان در قسمت پائين صفحه اتوكد قرار دا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SNAP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صدور اين فرمان براي رسم عوارض، فقط در ابتدا يا انتهاي خطوط و مكان هايي كه در رسم عوارض كليك زده شده، فرمان مورد نظر اجرا مي 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فرمان هاي صادر شونده در روي صفحه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  <w:t xml:space="preserve">  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با انتخاب عوارض و راست كليك كردن مي توان بعضي از فرمان هاي زير را بكار برد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Copy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ه منظور كپي كردن عوارض  و سپس قراردادن در نقطه دلخوا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 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انتقال عوارض مختلف، که با استفاده ازحركت ماوس آنها را انتخاب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roperties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 :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طلاعات موجود را نشان داده كه براي وارد كردن ارتفاع عوارض و غيره كاربرد دا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cal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 :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اين فرمان و سپس انتخاب عوارض، می توان آنها را به هر نسبتي بزرگ و يا كوچك نم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ندازه گيري فواصل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اندازه گيري خطوط يا از مختصات آنها در جدول اطلاعات آنها استفاده مي شود و يا از آيكن آن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یجاد لايه هاي مختلف اطلاعاتي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وي آيك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Layers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ليك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ا پنجر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Layers properties manager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ز شو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New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ليك كرده و سپس به لايه اسم داده و رنگ آن را مشخص و سرانجام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K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ومي كردن خطوط تراز و يا نقاط ارتفاعي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ه منظور وارد كردن ارتفاع خطوط و يا هرنوع عارضه اي ابتدا بايد با ماوس آنها را انتخاب نم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راست كليك كرده و گزين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roperties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انتخاب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باز شدن جدول  در قسمت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Elevation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رتفاع را وارد كرده و اينتر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صحيح مسير عوارض خطي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گر خطوط ترسيم شده دقيقا از روي عارضه روي نقشه پيروي نكند، براي تصحيح آنها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حركت ماوس آن عارضه را انتخاب كرده كه  آن عارضه به رنگ آبي درخواهد آمد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با كليك كردن در روي نقاط آبي و قرمز شدن آنها از طريق حركت ماوس مي توانيم مسير خطوط را اصلاح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ز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Extend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ستفاده كرده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خط روبروي خط ناقص كه بايد امتداد داده شود را انتخاب كرده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يك راست كليك زده و روي خط ناقص كليك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خطا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vershoot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            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بتدا خط قطع كننده را بعد از صدور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Trim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نتخاب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راست كليك كرده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با انتخاب تمامي بيرون زدگي ها پي در پي آنها را از بين مي بر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رود و زمين مرجع كردن نقشه ها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رقومي كردن و ترسيم نقشه ها ابتدا نقشه هاي اسكن شده را زمين مرجع كرده و سپس ترسيم و رقومي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زمين مرجع کردن فرآیندی است که طی آن مختصات حقیقی لایه ها بر روی زمین وارد می 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این منظور ابتدا از منو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Inser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Raster imag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باز شدن پنجر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elect Image Fil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، نقشه مورد نظر را انتخاب و ر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pen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ليك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ختصات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X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Y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نقط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Inser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نقشه  و مقياس نقشه را وارد كرده و بعد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k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240" w:after="24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اين مرحله نقشه در محيط اتوكد وارد مي شود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لی فاصله ها با واقعيت زمین منطبق نيست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نابراين مراحل زير براي زمين مرجع كردن و تصحیح آن انجام مي گي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ا صدور فرمان خط، یک خطی در روي نقش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رسيم كنيد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طول این خط را در روي نقش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موقعيت حقيقي  ترسيم شده اندازه گيري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ديدن جدو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باز شدن پنجر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elect Image Fil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، نقشه مورد نظر را انتخاب و روي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pen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ليك مي كنيم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ختصات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X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Y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نقطه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Inser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نقشه  و مقياس نقشه را وارد كرده و بعد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k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240" w:after="24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اين مرحله نقشه در محيط اتوكد وارد مي شود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لی فاصله ها با واقعيت زمین منطبق نيست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نابراين مراحل زير براي زمين مرجع كردن و تصحیح آن انجام مي گي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ا صدور فرمان خط، یک خطی در روي نقش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رسيم كنيد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طول این خط را در روي نقش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موقعيت حقيقي  ترسيم شده اندازه گيري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ديدن جدو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نسبت اين دو خط را از طريق تقسيم بدست مي آور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م اعشا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 انتخاب 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حركت ماوس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سپس راست كليك كردن،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cal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tLeast" w:line="324" w:before="0" w:after="0"/>
        <w:ind w:left="0"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نسبت آنها را 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م اعشار در محل خط فرمان نوشته و اينتر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چك نمودن برابری اندازه خطوط در دو چهارچوب، با صدور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انتخاب يك نقطه مبنا، كار انتقال تصوير را به مختصات حقيقي آن انجام    مي ده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نتقال عوارض مختلف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انتقال هر نوع عارضه يا نقشه اي، آن را با حركت ماوس انتخاب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روي آن راست كليك كرده و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عد از انتخاب نقطه توسط فرما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SNAP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ي توان با حركت ماوس و يا نوشتن مختصات در محل  خط فرمان و اينتر كردن كار انتقال را نجام دا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نسبت اين دو خط را از طريق تقسيم بدست مي آور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م اعشا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 انتخاب 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حركت ماوس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سپس راست كليك كردن،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cal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نسبت آنها را 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م اعشار در محل خط فرمان نوشته و اينتر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چك نمودن برابری اندازه خطوط در دو چهارچوب، با صدور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انتخاب يك نقطه مبنا، كار انتقال تصوير را به مختصات حقيقي آن انجام    مي ده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نتقال عوارض مختلف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انتقال هر نوع عارضه يا نقشه اي، آن را با حركت ماوس انتخاب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روي آن راست كليك كرده و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عد از انتخاب نقطه توسط فرما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SNAP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ي توان با حركت ماوس و يا نوشتن مختصات در محل  خط فرمان و اينتر كردن كار انتقال را نجام دا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نسبت اين دو خط را از طريق تقسيم بدست مي آور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م اعشا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 انتخاب تصوير اسكن شد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حركت ماوس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سپس راست كليك كردن،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cal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نسبت آنها را 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قم اعشار در محل خط فرمان نوشته و اينتر مي كن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چك نمودن برابری اندازه خطوط در دو چهارچوب، با صدور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و انتخاب يك نقطه مبنا، كار انتقال تصوير را به مختصات حقيقي آن انجام    مي دهي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نتقال عوارض مختلف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ي انتقال هر نوع عارضه يا نقشه اي، آن را با حركت ماوس انتخاب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سپس روي آن راست كليك كرده و فرمان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ov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 صادر مي كنيم</w:t>
      </w:r>
    </w:p>
    <w:p>
      <w:pPr>
        <w:pStyle w:val="Normal"/>
        <w:shd w:val="clear" w:color="auto" w:fill="FFFFFF"/>
        <w:bidi w:val="1"/>
        <w:spacing w:lineRule="atLeast" w:line="324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    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عد از انتخاب نقطه توسط فرما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SNAP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ي توان با حركت ماوس و يا نوشتن مختصات در محل  خط فرمان و اينتر كردن كار انتقال را نجام دا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  <w:bookmarkEnd w:id="0"/>
    </w:p>
    <w:p>
      <w:pPr>
        <w:pStyle w:val="Normal"/>
        <w:bidi w:val="1"/>
        <w:spacing w:before="0" w:after="16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804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804d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0804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04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mbarto.blogfa.com/post/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16</Words>
  <Characters>5793</Characters>
  <CharactersWithSpaces>67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04:00Z</dcterms:created>
  <dc:creator>FARSHID</dc:creator>
  <dc:description/>
  <dc:language>en-US</dc:language>
  <cp:lastModifiedBy>FARSHID</cp:lastModifiedBy>
  <dcterms:modified xsi:type="dcterms:W3CDTF">2019-10-25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